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41910</wp:posOffset>
            </wp:positionV>
            <wp:extent cx="838200" cy="11049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textAlignment w:val="auto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เบียบสหกรณ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อมทรัพย์มหาวิทยาลัยราชภัฏนครศรีธรรมราช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จำกัด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textAlignment w:val="auto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bookmarkStart w:id="0" w:name="_Hlk76030606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่าด้ว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ตรวจสอบและแก้ไขปัญหาหรือข้อร้องเรียนของสมาชิก</w:t>
      </w:r>
      <w:bookmarkEnd w:id="0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2566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Cordia New" w:hAnsi="Cordia New" w:eastAsia="Cordia New" w:cs="Angsana New"/>
          <w:i/>
          <w:i/>
          <w:iCs/>
          <w:sz w:val="32"/>
          <w:szCs w:val="32"/>
        </w:rPr>
      </w:pPr>
      <w:r>
        <w:rPr>
          <w:rFonts w:eastAsia="Cordia New" w:cs="Angsana New" w:ascii="Cordia New" w:hAnsi="Cordia New"/>
          <w:i/>
          <w:iCs/>
          <w:sz w:val="32"/>
          <w:szCs w:val="32"/>
        </w:rPr>
        <w:t>.............................................................</w:t>
      </w:r>
    </w:p>
    <w:p>
      <w:pPr>
        <w:pStyle w:val="Normal"/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i/>
          <w:i/>
          <w:iCs/>
          <w:sz w:val="28"/>
          <w:szCs w:val="28"/>
        </w:rPr>
      </w:pPr>
      <w:r>
        <w:rPr>
          <w:rFonts w:eastAsia="Cordia New" w:cs="TH SarabunPSK" w:ascii="TH SarabunPSK" w:hAnsi="TH SarabunPSK"/>
          <w:i/>
          <w:iCs/>
          <w:sz w:val="28"/>
          <w:szCs w:val="28"/>
        </w:rPr>
      </w:r>
    </w:p>
    <w:p>
      <w:pPr>
        <w:pStyle w:val="Normal"/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อาศัยอำนาจตามความในข้อบังคับของสหกรณ์  ข้อ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76(7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08(11)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ี่ประชุมคณะกรรมการดำเนินการ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ชุด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รั้ง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0/2566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ุลาคม 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 2566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ด้มีมติกำหนดระเบียบสหกรณ์ออมทรัพย์มหาวิทยาลัยราชภัฏนครศรีธรรมราช จำกัด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ว่า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ด้วยการตรวจสอบและแก้ไขปัญหาหรือข้อร้องเรียนของสมาชิก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 2566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เบียบนี้เรียกว่า “ระเบียบสหกรณ์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อมทรัพย์มหาวิทยาลัยราชภัฏนครศรีธรรมราช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จำกัด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่าด้วย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ตรวจสอบและแก้ไขปัญหาหรือข้อร้องเรีย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มาชิก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ระเบียบนี้ให้ใช้บังคับตั้งแต่วั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ฤศจิกายน 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2566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ป็นต้นไป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ในระเบียบ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>“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หกรณ์” หมาย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ความว่า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หกรณ์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อมทรัพย์มหาวิทยาลัยราชภัฏนครศรีธรรมราช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จำกัด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>“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คณะกรรมการ”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คณะกรรมการดำเนินการสหกรณ์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อมทรัพย์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าชภัฏนครศรีธรรมราช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textAlignment w:val="auto"/>
        <w:rPr>
          <w:rFonts w:ascii="TH SarabunPSK" w:hAnsi="TH SarabunPSK" w:eastAsia="Cordia New" w:cs="TH SarabunPSK"/>
          <w:color w:val="000000"/>
          <w:spacing w:val="-8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Cordia New" w:cs="TH SarabunPSK"/>
          <w:color w:val="000000"/>
          <w:spacing w:val="-8"/>
          <w:sz w:val="32"/>
          <w:sz w:val="32"/>
          <w:szCs w:val="32"/>
        </w:rPr>
        <w:t>กรรมการ” หมายความว่า  กรรมการสหกรณ์ออมทรัพย์มหาวิทยาลัยราชภัฏนครศรีธรรมราช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8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textAlignment w:val="auto"/>
        <w:rPr>
          <w:rFonts w:ascii="TH SarabunPSK" w:hAnsi="TH SarabunPSK" w:eastAsia="Cordia New" w:cs="TH SarabunPSK"/>
          <w:color w:val="000000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ผู้จัดการ” หมายความว่า  ผู้จัดการสหกรณ์ออมทรัพย์มหาวิทยาลัยราชภัฏนครศรีธรรมราช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textAlignment w:val="auto"/>
        <w:rPr>
          <w:rFonts w:ascii="TH SarabunPSK" w:hAnsi="TH SarabunPSK" w:eastAsia="Cordia New" w:cs="TH SarabunPSK"/>
          <w:color w:val="000000"/>
          <w:spacing w:val="-1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color w:val="000000"/>
          <w:spacing w:val="-10"/>
          <w:sz w:val="32"/>
          <w:szCs w:val="32"/>
        </w:rPr>
        <w:t>“</w:t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</w:rPr>
        <w:t xml:space="preserve">เจ้าหน้าที่” หมายความว่า  เจ้าหน้าที่สหกรณ์ออมทรัพย์มหาวิทยาลัยราชภัฏนครศรีธรรมราช </w:t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textAlignment w:val="auto"/>
        <w:rPr>
          <w:rFonts w:ascii="TH SarabunPSK" w:hAnsi="TH SarabunPSK" w:eastAsia="Cordia New" w:cs="TH SarabunPSK"/>
          <w:color w:val="000000"/>
          <w:spacing w:val="-1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color w:val="000000"/>
          <w:spacing w:val="-10"/>
          <w:sz w:val="32"/>
          <w:szCs w:val="32"/>
        </w:rPr>
        <w:t>“</w:t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</w:rPr>
        <w:t>สมาชิก” หมายความว่า  สมาชิกสหกรณ์ออมทรัพย์มหาวิทยาลัยราชภัฏนครศรีธรรมราช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ปัญหาหรือข้อร้องเรียน”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ที่สมาชิกแจ้งเรื่องราวต่อสหกรณ์ เพื่อขอให้ช่วยเหลื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ก้ไข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รรเทาความเดือดร้อ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รือตรวจสอบข้อเท็จจริ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ันเนื่องมาจากการได้รับความเดือดร้อ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วามไม่เป็นธรรม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รือพบเห็นการกระทำผิดกฎหมาย ข้อบังคับ และระเบียบของสหก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eastAsia="Cordia New" w:cs="TH SarabunPSK"/>
          <w:color w:val="000000"/>
          <w:spacing w:val="-12"/>
          <w:sz w:val="32"/>
          <w:sz w:val="32"/>
          <w:szCs w:val="32"/>
        </w:rPr>
        <w:t>คณะกรรมการต้องจัดให้มีช่องทางให้สมาชิกสามารถแจ้งปัญหาหรือข้อร้องเรียนได้อย่างสะดวก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ดยออกประกาศสหกรณ์แจ้งให้สมาชิกทราบโดยทั่วกัน ผ่านช่องทางต่างๆ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suppressAutoHyphens w:val="false"/>
        <w:spacing w:before="0" w:after="0"/>
        <w:jc w:val="left"/>
        <w:textAlignment w:val="auto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  <w:lang w:val="en-GB"/>
        </w:rPr>
        <w:t xml:space="preserve">Web site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omsapnstru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E-mail omsapnstru@outlook.co.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ส่งทางไปรษณีย์ตามที่อยู่ของสหกรณ์ เลขที่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หมู่ที่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ตำบลท่างิ้ว  อำเภอเมือง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จังหัดนครศรีธรรมราช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802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 xml:space="preserve">ยื่นเรื่องด้วยตนเองที่สำนักงานสหกรณ์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ข้อ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ณะกรรมการต้องมีคำสั่งมอบหมายกรรมการหรือผู้จัดการรับผิดชอบในการควบคุม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รับแจ้งปัญหาหรือข้อร้องเรียนของสมาชิ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  <w:lang w:val="en-GB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 xml:space="preserve">ข้อ 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val="en-GB"/>
        </w:rPr>
        <w:t xml:space="preserve">6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 xml:space="preserve">สมาชิกแจ้งปัญหาหรือข้อร้องเรียนผ่านช่องทางต่างๆ ตามประกาศสหกรณ์กำหนด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โดยอย่างน้อยต้องมีรายละเอียด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ชื่อ</w:t>
      </w:r>
      <w:r>
        <w:rPr>
          <w:rFonts w:eastAsia="Cordia New" w:cs="TH SarabunPSK" w:ascii="TH SarabunPSK" w:hAnsi="TH SarabunPSK"/>
          <w:color w:val="000000"/>
          <w:sz w:val="32"/>
          <w:szCs w:val="32"/>
          <w:lang w:val="en-GB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 xml:space="preserve">สกุ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หมายเลขประจำตัวสมาช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ที่อยู่ของสมาช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pacing w:val="-14"/>
          <w:sz w:val="32"/>
          <w:szCs w:val="32"/>
          <w:lang w:val="en-GB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วันที่</w:t>
      </w:r>
      <w:r>
        <w:rPr>
          <w:rFonts w:ascii="TH SarabunPSK" w:hAnsi="TH SarabunPSK" w:eastAsia="Cordia New" w:cs="TH SarabunPSK"/>
          <w:color w:val="000000"/>
          <w:spacing w:val="-14"/>
          <w:sz w:val="32"/>
          <w:sz w:val="32"/>
          <w:szCs w:val="32"/>
          <w:lang w:val="en-GB"/>
        </w:rPr>
        <w:t>แจ้งปัญหาหรือข้อร้อง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ind w:left="0" w:firstLine="1695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เรื่องอันเป็นเหตุของ</w:t>
      </w:r>
      <w:r>
        <w:rPr>
          <w:rFonts w:ascii="TH SarabunPSK" w:hAnsi="TH SarabunPSK" w:eastAsia="Cordia New" w:cs="TH SarabunPSK"/>
          <w:color w:val="000000"/>
          <w:spacing w:val="-14"/>
          <w:sz w:val="32"/>
          <w:sz w:val="32"/>
          <w:szCs w:val="32"/>
          <w:lang w:val="en-GB"/>
        </w:rPr>
        <w:t>ปัญหาหรือข้อร้องเรีย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พร้อมทั้งข้อเท็จจริ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หรือพฤติการณ์</w:t>
      </w:r>
      <w:r>
        <w:rPr>
          <w:rFonts w:eastAsia="Cordia New"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ตามสมควร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เกี่ยวกับ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เรื่องดังกล่าว โดยใช้ถ้อยคำสุ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ind w:left="0" w:firstLine="1695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  <w:lang w:val="en-GB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ต้องให้ความร่วมมือกับสหกรณ์ในการให้ข้อเท็จจริงหรือเอกสารที่เกี่ยวข้อง</w:t>
      </w:r>
      <w:r>
        <w:rPr>
          <w:rFonts w:eastAsia="Cordia New"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เมื่อได้รับการร้องขอจากสหกรณ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  <w:lang w:val="en-GB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 xml:space="preserve">ข้อ 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val="en-GB"/>
        </w:rPr>
        <w:t xml:space="preserve">7  </w:t>
      </w:r>
      <w:r>
        <w:rPr>
          <w:rFonts w:ascii="TH SarabunPSK" w:hAnsi="TH SarabunPSK" w:eastAsia="Cordia New" w:cs="TH SarabunPSK"/>
          <w:color w:val="000000"/>
          <w:spacing w:val="-8"/>
          <w:sz w:val="32"/>
          <w:sz w:val="32"/>
          <w:szCs w:val="32"/>
          <w:lang w:val="en-GB"/>
        </w:rPr>
        <w:t xml:space="preserve">กรรมการหรือผู้จัดการที่ได้รับมอบหมายตามข้อ </w:t>
      </w:r>
      <w:r>
        <w:rPr>
          <w:rFonts w:eastAsia="Cordia New" w:cs="TH SarabunPSK" w:ascii="TH SarabunPSK" w:hAnsi="TH SarabunPSK"/>
          <w:color w:val="000000"/>
          <w:spacing w:val="-8"/>
          <w:sz w:val="32"/>
          <w:szCs w:val="32"/>
          <w:lang w:val="en-GB"/>
        </w:rPr>
        <w:t>5</w:t>
      </w:r>
      <w:r>
        <w:rPr>
          <w:rFonts w:eastAsia="Cordia New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8"/>
          <w:sz w:val="32"/>
          <w:sz w:val="32"/>
          <w:szCs w:val="32"/>
        </w:rPr>
        <w:t>ลงทะเบียนรับแจ้งปัญหาหรือข้อร้องเรีย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ของสมาชิกแต่ละราย ภายใ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ันทำการของสหกรณ์ นับแต่วันที่สหกรณ์ได้รับเรื่องจากสมาชิก แล้วส่งเรื่องให้คณะกรรมการพิจารณา พร้อมแจ้งตอบเป็นหนังสือให้สมาชิกทราบในเบื้องต้นว่าสหกรณ์ได้รับแจ้งปัญหาหรือข้อร้องเรียนของสมาชิก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</w:rPr>
        <w:t xml:space="preserve">ข้อ  </w:t>
      </w:r>
      <w:r>
        <w:rPr>
          <w:rFonts w:eastAsia="Cordia New" w:cs="TH SarabunPSK" w:ascii="TH SarabunPSK" w:hAnsi="TH SarabunPSK"/>
          <w:color w:val="000000"/>
          <w:spacing w:val="-10"/>
          <w:sz w:val="32"/>
          <w:szCs w:val="32"/>
        </w:rPr>
        <w:t xml:space="preserve">8  </w:t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  <w:lang w:val="en-GB"/>
        </w:rPr>
        <w:t>คณะกรรมการ</w:t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</w:rPr>
        <w:t>ต้องดำเนินการตรวจสอบและแก้ไข</w:t>
      </w:r>
      <w:r>
        <w:rPr>
          <w:rFonts w:ascii="TH SarabunPSK" w:hAnsi="TH SarabunPSK" w:eastAsia="Cordia New" w:cs="TH SarabunPSK"/>
          <w:color w:val="000000"/>
          <w:spacing w:val="-10"/>
          <w:sz w:val="32"/>
          <w:sz w:val="32"/>
          <w:szCs w:val="32"/>
          <w:lang w:val="en-GB"/>
        </w:rPr>
        <w:t>ปัญหาหรือข้อร้องเรียนของสมาชิก</w:t>
      </w:r>
      <w:r>
        <w:rPr>
          <w:rFonts w:eastAsia="Cordia New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pacing w:val="-8"/>
          <w:sz w:val="32"/>
          <w:sz w:val="32"/>
          <w:szCs w:val="32"/>
        </w:rPr>
        <w:t xml:space="preserve">ให้แล้วเสร็จภายใน </w:t>
      </w:r>
      <w:r>
        <w:rPr>
          <w:rFonts w:eastAsia="Cordia New"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eastAsia="Cordia New" w:cs="TH SarabunPSK"/>
          <w:color w:val="000000"/>
          <w:spacing w:val="-8"/>
          <w:sz w:val="32"/>
          <w:sz w:val="32"/>
          <w:szCs w:val="32"/>
        </w:rPr>
        <w:t>วันทำการของสหกรณ์ หากไม่สามารถดำเนินการแล้วเสร็จภายในกำหนดดังกล่าว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ให้แจ้งเหตุขัดข้องเป็นหนังสือให้สมาชิกทราบตามสมควรจนกว่าจะดำเนินการแล้วเสร็จ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ากปรากฏข้อเท็จจริงว่ามีกรรมการ หรือผู้จัดการ หรือเจ้าหน้าที่เป็นผู้มีส่วนได้เสีย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ในเรื่อง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สมาชิกแจ้งปัญหาหรือข้อร้องเรีย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ห้ามมิให้กรรมการ หรือผู้จัดการ หรือเจ้าหน้าที่ผู้นั้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่วมอยู่ในกระบวนการตรวจสอบและพิจารณาทุกขั้นตอน รวมถึงเข้าร่วมประชุมพิจารณาในเรื่องดังกล่า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้อ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9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คณะกรรมการพิจารณ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รื่องอันเป็นเหตุของปัญหาหรือข้อร้องเรีย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วมทั้งข้อเท็จจริ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รือพฤติการณ์ตามที่ได้รับแจ้งจากสมาชิก แล้วให้ดำเนินการ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    (1) </w:t>
      </w:r>
      <w:r>
        <w:rPr>
          <w:rFonts w:ascii="TH SarabunPSK" w:hAnsi="TH SarabunPSK" w:eastAsia="Cordia New" w:cs="TH SarabunPSK"/>
          <w:color w:val="000000"/>
          <w:spacing w:val="-8"/>
          <w:sz w:val="32"/>
          <w:sz w:val="32"/>
          <w:szCs w:val="32"/>
        </w:rPr>
        <w:t>กรณีเป็นเรื่องขอให้ช่วยเหลือ</w:t>
      </w:r>
      <w:r>
        <w:rPr>
          <w:rFonts w:ascii="TH SarabunPSK" w:hAnsi="TH SarabunPSK" w:eastAsia="Cordia New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8"/>
          <w:sz w:val="32"/>
          <w:sz w:val="32"/>
          <w:szCs w:val="32"/>
        </w:rPr>
        <w:t>แก้ไข</w:t>
      </w:r>
      <w:r>
        <w:rPr>
          <w:rFonts w:ascii="TH SarabunPSK" w:hAnsi="TH SarabunPSK" w:eastAsia="Cordia New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8"/>
          <w:sz w:val="32"/>
          <w:sz w:val="32"/>
          <w:szCs w:val="32"/>
        </w:rPr>
        <w:t>บรรเทาความเดือดร้อนของสมาชิก หากอยู่ในอำนา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ระทำการของสหกรณ์ ให้พิจารณาช่วยเหลื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ก้ไข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บรรเทาความเดือดร้อนให้กับสมาชิกตามข้อบังคับ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ละระเบียบของสหกรณ์กำหนด และหากไม่อยู่ในอำนาจกระทำการของสหกรณ์ ให้ชี้แจงทำความเข้าใ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ับสมาชิ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   (2)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กรณีเป็นเรื่องข้อร้องเรียน ให้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  <w:lang w:val="en-GB"/>
        </w:rPr>
        <w:t>แต่งตั้งคณะอนุกรรมการสอบสวนเพื่อให้ทราบข้อเท็จจริงเกี่ยวกับ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ข้อร้องเรียน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โดยตรวจสอบการปฏิบัติตามกฎหมาย ข้อบังคับ และระเบียบของสหกรณ์ พร้อม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สรุป</w:t>
      </w:r>
      <w:r>
        <w:rPr>
          <w:rFonts w:ascii="TH SarabunPSK" w:hAnsi="TH SarabunPSK" w:eastAsia="Cordia New" w:cs="TH SarabunPSK"/>
          <w:color w:val="000000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สอบสว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้อเท็จจริงแล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นวทางการแก้ไข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>ปัญหาเสนอคณะกรรม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985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ากเป็นการร้องเรียนกรรมการหรือเจ้าหน้าที่ ห้ามมิให้กรรมการหรือเจ้าหน้าที่ผู้นั้น ร่วมอยู่ในกระบวนการตรวจสอบและพิจารณาทุกขั้นตอน รวมถึงเข้าร่วมประชุมพิจารณาในเรื่องดังกล่าว และสหกรณ์ต้องเก็บรักษาพยานหลักฐานทั้งหมดเป็นความลั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้อ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0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คณะกรรมการประชุมเพื่อพิจารณาผลการสอบสวน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ข้อเท็จจริงและ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แนวทางการแก้ไข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  <w:lang w:val="en-GB"/>
        </w:rPr>
        <w:t>ปัญห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GB"/>
        </w:rPr>
        <w:t xml:space="preserve">ของคณะอนุกรรมการสอบสวนตามข้อ </w:t>
      </w:r>
      <w:r>
        <w:rPr>
          <w:rFonts w:eastAsia="Cordia New" w:cs="TH SarabunPSK" w:ascii="TH SarabunPSK" w:hAnsi="TH SarabunPSK"/>
          <w:color w:val="000000"/>
          <w:sz w:val="32"/>
          <w:szCs w:val="32"/>
          <w:lang w:val="en-GB"/>
        </w:rPr>
        <w:t>9 (2)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ล้วให้ดำเนินการ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1)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รณีผลการตรวจสอบไม่พบว่ามีการกระทำ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ิดกฎหมาย ข้อบังคับ และระเบียบของสหกรณ์ ให้ชี้แจงทำความเข้าใจกับสมาชิ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(2)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>กรณีผลการตรวจสอบพบว่ามีการกระทำผิดกฎหมาย ข้อบังคับ และระเบียบของสหกรณ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สั่งการให้แก้ไขหรือร้องทุกข์ดำเนินคดีตามกฎหมาย ข้อบังคับ และระเบียบของสหกรณ์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11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ณะกรรมการแจ้งผลการดำเนินการตาม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9 (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ข้อ </w:t>
      </w:r>
      <w:r>
        <w:rPr>
          <w:rFonts w:eastAsia="Cordia New" w:cs="TH SarabunPSK" w:ascii="TH SarabunPSK" w:hAnsi="TH SarabunPSK"/>
          <w:sz w:val="32"/>
          <w:szCs w:val="32"/>
        </w:rPr>
        <w:t xml:space="preserve">10 (1) (2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หนังสือ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ห้สมาชิกทราบ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12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ะกรรมการต้องให้ความคุ้มครองสมาชิก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อย่าให้ต้องรับภัยหรือความไม่ชอบธรรม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อันเนื่องมาจาก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จ้งปัญหาหรือข้อร้องเรียน เนื่องจากเป็นสิทธิในการตรวจสอบการบริหารกิจการ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การปฏิบัติหน้าที่ของคณะกรรมการ ผู้จัดการและเจ้าหน้าที่ ว่ามีการปฏิบัติเป็นไป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ตามกฎหมาย ข้อบังคับ และระเบียบของสหกรณ์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ุล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38735</wp:posOffset>
            </wp:positionV>
            <wp:extent cx="1238250" cy="628650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709" w:firstLine="2171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รรครา ธรรมาธิกุ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709" w:firstLine="2171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กรณ์ออมทรัพย์มหาวิทยาลัยราชภัฏนครศรีธรรมราช  จำกั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suppressAutoHyphens w:val="false"/>
        <w:spacing w:before="0" w:after="0"/>
        <w:jc w:val="left"/>
        <w:textAlignment w:val="auto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18" w:right="1274" w:gutter="0" w:header="0" w:top="1276" w:footer="0" w:bottom="851"/>
      <w:pgNumType w:start="12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30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60" w:hanging="46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color w:val="000000"/>
      <w:sz w:val="32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">
    <w:name w:val="WW-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8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">
    <w:name w:val="st"/>
    <w:qFormat/>
    <w:rPr/>
  </w:style>
  <w:style w:type="character" w:styleId="1">
    <w:name w:val="หัวเรื่อง 1 อักขระ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หัวเรื่อง 2 อักขระ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หัวเรื่อง 3 อักขระ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หัวเรื่อง 4 อักขระ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หัวเรื่อง 5 อักขระ"/>
    <w:qFormat/>
    <w:rPr>
      <w:rFonts w:ascii="Calibri Light" w:hAnsi="Calibri Light" w:eastAsia="SimSun;宋体" w:cs="Times New Roman"/>
      <w:color w:val="2E74B5"/>
    </w:rPr>
  </w:style>
  <w:style w:type="character" w:styleId="6">
    <w:name w:val="หัวเรื่อง 6 อักขระ"/>
    <w:qFormat/>
    <w:rPr>
      <w:rFonts w:ascii="Calibri Light" w:hAnsi="Calibri Light" w:eastAsia="SimSun;宋体" w:cs="Times New Roman"/>
      <w:color w:val="1F4E79"/>
    </w:rPr>
  </w:style>
  <w:style w:type="character" w:styleId="7">
    <w:name w:val="หัวเรื่อง 7 อักขระ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หัวเรื่อง 8 อักขระ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หัวเรื่อง 9 อักขระ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0">
    <w:name w:val="ชื่อเรื่องรอง อักขระ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1">
    <w:name w:val="คำอ้างอิง อักขระ"/>
    <w:qFormat/>
    <w:rPr>
      <w:i/>
      <w:iCs/>
      <w:color w:val="404040"/>
    </w:rPr>
  </w:style>
  <w:style w:type="character" w:styleId="Style12">
    <w:name w:val="ทำให้คำอ้างอิงเป็นสีเข้มขึ้น อักขระ"/>
    <w:qFormat/>
    <w:rPr>
      <w:i/>
      <w:iCs/>
      <w:color w:val="5B9BD5"/>
    </w:rPr>
  </w:style>
  <w:style w:type="character" w:styleId="Style13">
    <w:name w:val="ทำให้ตัวเน้นเป็นสีอ่อนลง"/>
    <w:qFormat/>
    <w:rPr>
      <w:i/>
      <w:iCs/>
      <w:color w:val="404040"/>
    </w:rPr>
  </w:style>
  <w:style w:type="character" w:styleId="Style14">
    <w:name w:val="ทำให้ตัวเน้นเป็นสีเข้มขึ้น"/>
    <w:qFormat/>
    <w:rPr>
      <w:i/>
      <w:iCs/>
      <w:color w:val="5B9BD5"/>
    </w:rPr>
  </w:style>
  <w:style w:type="character" w:styleId="Style15">
    <w:name w:val="ทำให้การอ้างอิงเป็นสีอ่อนลง"/>
    <w:qFormat/>
    <w:rPr>
      <w:smallCaps/>
      <w:color w:val="404040"/>
    </w:rPr>
  </w:style>
  <w:style w:type="character" w:styleId="Style16">
    <w:name w:val="ทำให้การอ้างอิงเป็นสีเข้มขึ้น"/>
    <w:qFormat/>
    <w:rPr>
      <w:b/>
      <w:bCs/>
      <w:smallCaps/>
      <w:color w:val="5B9BD5"/>
      <w:spacing w:val="5"/>
    </w:rPr>
  </w:style>
  <w:style w:type="character" w:styleId="Style17">
    <w:name w:val="ชื่อหนังสือ"/>
    <w:qFormat/>
    <w:rPr>
      <w:b/>
      <w:bCs/>
      <w:i/>
      <w:iCs/>
      <w:spacing w:val="5"/>
    </w:rPr>
  </w:style>
  <w:style w:type="character" w:styleId="11">
    <w:name w:val="ฟอนต์ของย่อหน้าเริ่มต้น1"/>
    <w:qFormat/>
    <w:rPr/>
  </w:style>
  <w:style w:type="character" w:styleId="Style18">
    <w:name w:val="ตัวแทนข้อความ"/>
    <w:qFormat/>
    <w:rPr>
      <w:color w:val="808080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szCs w:val="25"/>
    </w:rPr>
  </w:style>
  <w:style w:type="character" w:styleId="Style21">
    <w:name w:val="ชื่อเรื่องของข้อคิดเห็น อักขระ"/>
    <w:qFormat/>
    <w:rPr>
      <w:b/>
      <w:bCs/>
      <w:szCs w:val="25"/>
    </w:rPr>
  </w:style>
  <w:style w:type="character" w:styleId="Style22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23">
    <w:name w:val="รายการย่อหน้า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ย่อหน้ารายการ อักขระ"/>
    <w:qFormat/>
    <w:rPr/>
  </w:style>
  <w:style w:type="character" w:styleId="12">
    <w:name w:val="รายการย่อหน้า อักขระ1"/>
    <w:qFormat/>
    <w:rPr/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32">
    <w:name w:val="เนื้อความ 3 อักขระ"/>
    <w:qFormat/>
    <w:rPr>
      <w:sz w:val="16"/>
    </w:rPr>
  </w:style>
  <w:style w:type="character" w:styleId="Style25">
    <w:name w:val="การเยื้องเนื้อความ อักขระ"/>
    <w:qFormat/>
    <w:rPr>
      <w:sz w:val="22"/>
      <w:szCs w:val="28"/>
    </w:rPr>
  </w:style>
  <w:style w:type="character" w:styleId="13">
    <w:name w:val="ย่อหน้ารายการ อักขระ1"/>
    <w:qFormat/>
    <w:rPr>
      <w:sz w:val="22"/>
      <w:szCs w:val="28"/>
    </w:rPr>
  </w:style>
  <w:style w:type="character" w:styleId="111">
    <w:name w:val="หัวเรื่อง 1 อักขระ1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14">
    <w:name w:val="หัวกระดาษ อักขระ1"/>
    <w:qFormat/>
    <w:rPr>
      <w:rFonts w:cs="Angsana New"/>
      <w:sz w:val="22"/>
      <w:szCs w:val="30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440" w:leader="none"/>
      </w:tabs>
      <w:suppressAutoHyphens w:val="false"/>
      <w:spacing w:before="0" w:after="0"/>
      <w:jc w:val="both"/>
      <w:textAlignment w:val="auto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รายการย่อหน้า"/>
    <w:basedOn w:val="Normal"/>
    <w:qFormat/>
    <w:pPr>
      <w:suppressAutoHyphens w:val="true"/>
      <w:ind w:left="720" w:hanging="0"/>
    </w:pPr>
    <w:rPr>
      <w:rFonts w:cs="Angsana New"/>
      <w:szCs w:val="28"/>
      <w:lang w:val="en-US"/>
    </w:rPr>
  </w:style>
  <w:style w:type="paragraph" w:styleId="Style27">
    <w:name w:val="ข้อความบอลลูน"/>
    <w:basedOn w:val="Normal"/>
    <w:qFormat/>
    <w:pPr>
      <w:suppressAutoHyphens w:val="true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Angsana New"/>
      <w:szCs w:val="30"/>
    </w:rPr>
  </w:style>
  <w:style w:type="paragraph" w:styleId="Footer">
    <w:name w:val="Footer"/>
    <w:basedOn w:val="Normal"/>
    <w:pPr>
      <w:suppressAutoHyphens w:val="true"/>
    </w:pPr>
    <w:rPr>
      <w:rFonts w:cs="Angsana New"/>
      <w:szCs w:val="30"/>
    </w:rPr>
  </w:style>
  <w:style w:type="paragraph" w:styleId="Style28">
    <w:name w:val="คำอธิบายภาพ"/>
    <w:basedOn w:val="Normal"/>
    <w:next w:val="Normal"/>
    <w:qFormat/>
    <w:pPr>
      <w:suppressAutoHyphens w:val="true"/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color w:val="5A5A5A"/>
      <w:spacing w:val="15"/>
    </w:rPr>
  </w:style>
  <w:style w:type="paragraph" w:styleId="Style29">
    <w:name w:val="ไม่มีการเว้นระยะห่าง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Style30">
    <w:name w:val="คำอ้างอิง"/>
    <w:basedOn w:val="Normal"/>
    <w:next w:val="Normal"/>
    <w:qFormat/>
    <w:pPr>
      <w:suppressAutoHyphens w:val="true"/>
      <w:spacing w:before="200" w:after="160"/>
      <w:ind w:left="864" w:right="864" w:hanging="0"/>
    </w:pPr>
    <w:rPr>
      <w:i/>
      <w:iCs/>
      <w:color w:val="404040"/>
    </w:rPr>
  </w:style>
  <w:style w:type="paragraph" w:styleId="Style31">
    <w:name w:val="ทำให้คำอ้างอิงเป็นสีเข้มขึ้น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2">
    <w:name w:val="หัวเรื่องสารบัญ"/>
    <w:basedOn w:val="Heading1"/>
    <w:next w:val="Normal"/>
    <w:qFormat/>
    <w:pPr>
      <w:numPr>
        <w:ilvl w:val="0"/>
        <w:numId w:val="0"/>
      </w:numPr>
      <w:suppressAutoHyphens w:val="true"/>
    </w:pPr>
    <w:rPr/>
  </w:style>
  <w:style w:type="paragraph" w:styleId="Style33">
    <w:name w:val="สัญลักษณ์แสดงหัวข้อย่อยรายการ"/>
    <w:basedOn w:val="Normal"/>
    <w:qFormat/>
    <w:pPr>
      <w:numPr>
        <w:ilvl w:val="0"/>
        <w:numId w:val="4"/>
      </w:numPr>
    </w:pPr>
    <w:rPr>
      <w:szCs w:val="28"/>
    </w:rPr>
  </w:style>
  <w:style w:type="paragraph" w:styleId="Style34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23">
    <w:name w:val="การเยื้องเนื้อความ 2"/>
    <w:basedOn w:val="Normal"/>
    <w:qFormat/>
    <w:pPr>
      <w:tabs>
        <w:tab w:val="clear" w:pos="720"/>
        <w:tab w:val="left" w:pos="1080" w:leader="none"/>
        <w:tab w:val="left" w:pos="1710" w:leader="none"/>
      </w:tabs>
      <w:suppressAutoHyphens w:val="false"/>
      <w:spacing w:before="0" w:after="0"/>
      <w:ind w:left="1080" w:hanging="0"/>
      <w:textAlignment w:val="auto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33">
    <w:name w:val="การเยื้องเนื้อความ 3"/>
    <w:basedOn w:val="Normal"/>
    <w:qFormat/>
    <w:pPr>
      <w:tabs>
        <w:tab w:val="clear" w:pos="720"/>
        <w:tab w:val="left" w:pos="1080" w:leader="none"/>
        <w:tab w:val="left" w:pos="1710" w:leader="none"/>
      </w:tabs>
      <w:suppressAutoHyphens w:val="false"/>
      <w:spacing w:before="0" w:after="0"/>
      <w:ind w:left="1710" w:hanging="0"/>
      <w:jc w:val="both"/>
      <w:textAlignment w:val="auto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36">
    <w:name w:val="ปกติ (เว็บ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8:00Z</dcterms:created>
  <dc:creator>KKD Windows 7 V.3</dc:creator>
  <dc:description/>
  <cp:keywords/>
  <dc:language>en-US</dc:language>
  <cp:lastModifiedBy>hp</cp:lastModifiedBy>
  <cp:lastPrinted>2024-10-30T10:33:00Z</cp:lastPrinted>
  <dcterms:modified xsi:type="dcterms:W3CDTF">2024-10-30T03:40:00Z</dcterms:modified>
  <cp:revision>8</cp:revision>
  <dc:subject/>
  <dc:title>เอกสารประกอบการประชุมประจำเดือนมีนาคม 2559</dc:title>
</cp:coreProperties>
</file>